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Bibliai szövegmagyarázat áttekintés</w:t>
        <w:br/>
      </w:r>
      <w:r>
        <w:rPr>
          <w:i/>
          <w:iCs/>
          <w:color w:val="000000"/>
          <w:sz w:val="27"/>
          <w:szCs w:val="27"/>
        </w:rPr>
        <w:t>Felix Just, S.J., Ph.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efinició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7"/>
          <w:szCs w:val="27"/>
          <w:lang w:val="hu-HU"/>
        </w:rPr>
        <w:t>Exegesis</w:t>
      </w:r>
      <w:r>
        <w:rPr>
          <w:rStyle w:val="Appleconvertedspace"/>
          <w:color w:val="000000"/>
          <w:sz w:val="27"/>
          <w:szCs w:val="27"/>
          <w:lang w:val="hu-HU"/>
        </w:rPr>
        <w:t> </w:t>
      </w:r>
      <w:r>
        <w:rPr>
          <w:color w:val="000000"/>
          <w:sz w:val="27"/>
          <w:szCs w:val="27"/>
          <w:lang w:val="hu-HU"/>
        </w:rPr>
        <w:t>– az eredeti szöveg értelmének alapos vizsgálata történeti és irodalmi összefüggésben. Az exegézis (szövegmagyarázat) szó jelentése a görög "</w:t>
      </w:r>
      <w:r>
        <w:rPr>
          <w:i/>
          <w:iCs/>
          <w:color w:val="000000"/>
          <w:sz w:val="27"/>
          <w:szCs w:val="27"/>
          <w:lang w:val="hu-HU"/>
        </w:rPr>
        <w:t>ex</w:t>
      </w:r>
      <w:r>
        <w:rPr>
          <w:color w:val="000000"/>
          <w:sz w:val="27"/>
          <w:szCs w:val="27"/>
          <w:lang w:val="hu-HU"/>
        </w:rPr>
        <w:t>" = "ki"; "</w:t>
      </w:r>
      <w:r>
        <w:rPr>
          <w:i/>
          <w:iCs/>
          <w:color w:val="000000"/>
          <w:sz w:val="27"/>
          <w:szCs w:val="27"/>
          <w:lang w:val="hu-HU"/>
        </w:rPr>
        <w:t>agein</w:t>
      </w:r>
      <w:r>
        <w:rPr>
          <w:color w:val="000000"/>
          <w:sz w:val="27"/>
          <w:szCs w:val="27"/>
          <w:lang w:val="hu-HU"/>
        </w:rPr>
        <w:t xml:space="preserve">" = "jövetel/ vétel"); a folyamat alapvetően analitikus kérdések tisztázását jelenti különböző összefüggésbe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sz w:val="27"/>
          <w:szCs w:val="27"/>
          <w:lang w:val="hu-HU"/>
        </w:rPr>
        <w:t xml:space="preserve">Ennek a folyamatnak az ellentéte </w:t>
      </w:r>
      <w:r>
        <w:rPr>
          <w:b/>
          <w:bCs/>
          <w:i/>
          <w:iCs/>
          <w:color w:val="000000"/>
          <w:sz w:val="27"/>
          <w:szCs w:val="27"/>
          <w:lang w:val="hu-HU"/>
        </w:rPr>
        <w:t>Eisegesis</w:t>
      </w:r>
      <w:r>
        <w:rPr>
          <w:color w:val="000000"/>
          <w:sz w:val="27"/>
          <w:szCs w:val="27"/>
          <w:lang w:val="hu-HU"/>
        </w:rPr>
        <w:t>, aminek jelentése a  "kiolvasás</w:t>
      </w:r>
      <w:r>
        <w:rPr>
          <w:rStyle w:val="Appleconvertedspace"/>
          <w:i/>
          <w:iCs/>
          <w:color w:val="000000"/>
          <w:sz w:val="27"/>
          <w:szCs w:val="27"/>
          <w:lang w:val="hu-HU"/>
        </w:rPr>
        <w:t> </w:t>
      </w:r>
      <w:r>
        <w:rPr>
          <w:color w:val="000000"/>
          <w:sz w:val="27"/>
          <w:szCs w:val="27"/>
          <w:lang w:val="hu-HU"/>
        </w:rPr>
        <w:t>[vagyis a vélemény a szövegből]</w:t>
      </w:r>
      <w:r>
        <w:rPr>
          <w:rStyle w:val="Appleconvertedspace"/>
          <w:color w:val="000000"/>
          <w:sz w:val="27"/>
          <w:szCs w:val="27"/>
          <w:lang w:val="hu-HU"/>
        </w:rPr>
        <w:t> </w:t>
      </w:r>
      <w:r>
        <w:rPr>
          <w:i/>
          <w:iCs/>
          <w:color w:val="000000"/>
          <w:sz w:val="27"/>
          <w:szCs w:val="27"/>
          <w:lang w:val="hu-HU"/>
        </w:rPr>
        <w:t>into</w:t>
      </w:r>
      <w:r>
        <w:rPr>
          <w:color w:val="000000"/>
          <w:sz w:val="27"/>
          <w:szCs w:val="27"/>
          <w:lang w:val="hu-HU"/>
        </w:rPr>
        <w:t>" bevitele (ez nem a legjobb elképzelés a bibliai tudományokról!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7"/>
          <w:szCs w:val="27"/>
          <w:lang w:val="hu-HU"/>
        </w:rPr>
        <w:t>Biblia kritika / Kritikai módszerek</w:t>
      </w:r>
      <w:r>
        <w:rPr>
          <w:rStyle w:val="Appleconvertedspace"/>
          <w:color w:val="000000"/>
          <w:sz w:val="27"/>
          <w:szCs w:val="27"/>
          <w:lang w:val="hu-HU"/>
        </w:rPr>
        <w:t> </w:t>
      </w:r>
      <w:r>
        <w:rPr>
          <w:color w:val="000000"/>
          <w:sz w:val="27"/>
          <w:szCs w:val="27"/>
          <w:lang w:val="hu-HU"/>
        </w:rPr>
        <w:t>–</w:t>
      </w:r>
      <w:r>
        <w:rPr>
          <w:rStyle w:val="Appleconvertedspace"/>
          <w:b/>
          <w:bCs/>
          <w:color w:val="000000"/>
          <w:sz w:val="27"/>
          <w:szCs w:val="27"/>
          <w:lang w:val="hu-HU"/>
        </w:rPr>
        <w:t> a bibliai exegézisnek többféle módja van</w:t>
      </w:r>
      <w:r>
        <w:rPr>
          <w:color w:val="000000"/>
          <w:sz w:val="27"/>
          <w:szCs w:val="27"/>
          <w:lang w:val="hu-HU"/>
        </w:rPr>
        <w:t>, mindegyiknek megvan a maga sajátos célja amely a speciális kérdéseken alapul; egyes módszerek inkább történetiek, mások inkább irodalmilag, mások inkább szociológiai vagy teológiai orientáltságúak, stb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sz w:val="27"/>
          <w:szCs w:val="27"/>
          <w:lang w:val="hu-HU"/>
        </w:rPr>
        <w:t>A biblia "kritika" nem a szöveg kritizálását jelenti (vagyis, hogy miért mondja ezt a szöveg, amellyel én nem értek egyet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sz w:val="27"/>
          <w:szCs w:val="27"/>
          <w:lang w:val="hu-HU"/>
        </w:rPr>
        <w:t>Inkább azt jelenti, hogy kritikai kérdéseket teszek föl a szövegnek, lehetőleg világos, pontos és objektív kritériumokra alapozv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  <w:sz w:val="27"/>
          <w:szCs w:val="27"/>
          <w:lang w:val="hu-HU"/>
        </w:rPr>
        <w:t>Hermeneutika</w:t>
      </w:r>
      <w:r>
        <w:rPr>
          <w:rStyle w:val="Appleconvertedspace"/>
          <w:color w:val="000000"/>
          <w:sz w:val="27"/>
          <w:szCs w:val="27"/>
          <w:lang w:val="hu-HU"/>
        </w:rPr>
        <w:t> </w:t>
      </w:r>
      <w:r>
        <w:rPr>
          <w:color w:val="000000"/>
          <w:sz w:val="27"/>
          <w:szCs w:val="27"/>
          <w:lang w:val="hu-HU"/>
        </w:rPr>
        <w:t>– a magyarázat teóriája és módszertana, különös tekintettel az írott szövegre, annak teológiai irányultságára, amelyek meghatározzák a bibliai exegézis irányát.</w:t>
      </w:r>
    </w:p>
    <w:p>
      <w:pPr>
        <w:pStyle w:val="NormlWeb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 Bibliai exegézis /magyarázat különböző módszerei:</w:t>
      </w:r>
    </w:p>
    <w:p>
      <w:pPr>
        <w:pStyle w:val="NormlWeb"/>
        <w:rPr/>
      </w:pPr>
      <w:r>
        <w:rPr>
          <w:color w:val="000000"/>
          <w:sz w:val="27"/>
          <w:szCs w:val="27"/>
        </w:rPr>
        <w:t>Az alábbi különböző módszerek bemutatása a PBC „Biblia értelmezése az egyházban” c (1993) dokumentumára épülnek</w:t>
      </w:r>
      <w:r>
        <w:rPr/>
        <w:t>.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3"/>
        <w:gridCol w:w="5409"/>
      </w:tblGrid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) Történet-kritikai módszer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Tipikus kérdései: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Szerkesztéstörténeti kérdések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Ki lehet a munka szerzője?  Mit lehet tudni róla?</w:t>
              <w:br/>
              <w:t>A megnevezett szerző valóságos vagy hamis feliratú (pszeudepigráf) művel állunk szembe?</w:t>
              <w:br/>
              <w:t>Mikor, hol és milyen körülmények között íródhatott a mű?</w:t>
              <w:br/>
              <w:t>Kik voltak az eredeti címzettek? Hol éltek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Hagyomány-történeti kritika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Milyen szavakat használt, és azoknak mi az értelmük a megírás idején?</w:t>
              <w:br/>
              <w:t>Milyen képeket és szimbólumokat használ és azoknak akkor mi volt az értelmük?</w:t>
              <w:br/>
              <w:t>Milyen karakterekkel találkozunk a történetekben? Mit tudunk róluk?</w:t>
              <w:br/>
              <w:t>Hogyan kapcsolódik ez a karakter egy másik történethez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Szerkesztés, hagyományozási (fordítási) történet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Van-e jelentős különbség a különböző modern fordítások között?</w:t>
              <w:br/>
              <w:t>Mikor és milyen filozófia (?) alapján fordították?</w:t>
              <w:br/>
              <w:t>Mely héber vagy görög szöveg volt a különböző fordítás alapja?</w:t>
              <w:br/>
              <w:t>Elveszett, vagy elhomályosult valami a fordítások közben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Szövegkritika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A régi szövegek lekció variánsai.</w:t>
              <w:br/>
              <w:t>A szöveg variánsok elhanyagolhatók (csak betűhibák) vagy jelentősek (befolyásolja az értelmet)?</w:t>
              <w:br/>
              <w:t>Lehetséges a variánsokat úgy értékelni, mint tudatos változtatási kísérletet, vagy csak véletlennek tekinthetők?</w:t>
              <w:br/>
              <w:t>Hogyan segíti a történeti és az irodalmi környezet magyarázni ezeket a variánsokat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Forráskritika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Felfedezhető a szövegben egy vagy több forrás, amelytől függ?</w:t>
              <w:br/>
              <w:t>Melyik forrást használta amennyiben több is szóba jöhet?</w:t>
              <w:br/>
              <w:t>Mit mondtak ezek a források az eredeti összefüggésben?</w:t>
              <w:br/>
              <w:t xml:space="preserve">Hogyan használta ezeket a forrásokat a későbbi szöveg (idézte, parafrazálta, alkalmazta?)? 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Formakritika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Mi az irodalmi formája “műfaja” az egész műnek vagy csak az adott szövegnek?</w:t>
              <w:br/>
              <w:t>A szöveg követi vagy eltér az eredetileg használt műfajtól?</w:t>
              <w:br/>
              <w:t>Mi az eredeti szándéka/célja ennek a műfajnak?</w:t>
              <w:br/>
              <w:t>Milyen társadalmi közegben használták ezt a műfajt eredetileg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Szerkesztéskritika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Hogyan használta fel a szerző a forrásait a jelen szöveg megformálásához? 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Található a szövegnek párhuzama, és miben hasonlít és miben tér el a párhuzamos szöveg?</w:t>
              <w:br/>
              <w:t>Milyen sajátos szemléletet vagy teológiai hangsúlyt mutat a szerző ezzel?</w:t>
              <w:br/>
              <w:t>A szerző milyen életkörülményei hatottak a szöveg megformálásához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Társadalom-történeti kritika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A szöveg történeti alapú, mi az ami valójában megtörtént?</w:t>
              <w:br/>
              <w:t>Milyen szociológiai, történeti vagy kulturális információt bányászhatunk ki a szövegből?</w:t>
              <w:br/>
              <w:t>Milyen háttér információk szükségeltetnek ahhoz, hogy jobban értsük a szöveget?</w:t>
              <w:br/>
              <w:t>Milyennek nézett ki a hétköznapi ember élete, amely különbözött az uralkodó elittől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B) Új módszerek az irodalmi elemzéshez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Leggyakoribb kérdések: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Retorikai analízis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Milyen üzenetet próbál a szerző közvetíteni?</w:t>
              <w:br/>
              <w:t>A szerző megkísérli utasítani, inspirálni, megvédeni, vagy kényszeríteni valamire az olvasót?</w:t>
              <w:br/>
              <w:t>Milyen retorikai technikákat használ e cél elérésére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Narratív analízis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Ki az igazi karakter ebben a történetben? Milyen szerepet játszik?</w:t>
              <w:br/>
              <w:t>Mi a cselekmény következménye?  Mi felé közelít az elbeszélés folyamata?</w:t>
              <w:br/>
              <w:t>Mi a szerző /elbeszélő nézőpontja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Szemiotikai analízis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0" w:after="280"/>
              <w:rPr/>
            </w:pPr>
            <w:r>
              <w:rPr/>
              <w:t>Milyen mélyebb értelme van a történetnek, a szavaknak és a szimbólumoknak?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C) A hagyományos megközelítések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Gyakori kérdések: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Kánoni megközelítés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Milyen műfajhoz tartozik a választott szöveg a Biblián belül?</w:t>
              <w:br/>
              <w:t>Mi a kapcsolata a jelen szövegnek a korábbi vagy a későbbi szövegekkel?</w:t>
              <w:br/>
              <w:t>Mi a helye a szövegnek a kánoni környezetben és értelmezésében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A zsidó értelmezési hagyomány használata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Hogyan magyarázták ezt a szöveget a hagyományos zsidó értelmezési módszerekkel?</w:t>
              <w:br/>
              <w:t>Van-e parallel vagy hasonló szöveg a rabbinikus irodalomban?</w:t>
              <w:br/>
              <w:t>Jelentősen elér egymástól a zsidó és a keresztény értelmezése a szövegnek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Értelmezés története</w:t>
              <w:br/>
              <w:t>(Hatástörténet -</w:t>
            </w:r>
            <w:r>
              <w:rPr>
                <w:i/>
                <w:iCs/>
              </w:rPr>
              <w:t>Wirkungsgeschichte</w:t>
            </w:r>
            <w:r>
              <w:rPr/>
              <w:t>)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Hogyan értelmezték a szöveget az ókeresztény egyházatyák és a későbbi évszázadok?</w:t>
              <w:br/>
              <w:t>Eltérően értelmezték a szöveget a különböző egyházak és felekezetek?</w:t>
              <w:br/>
              <w:t>Hogyan értelmezték a szöveget a művészetek a zene a liturgia és a népi kultúra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D) A humán tudományok használata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Gyakori kérdések: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Szociológiai megközelítés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Milyen a történetben található szociológiai utalások segítik a szöveg magyarázatát?</w:t>
              <w:br/>
              <w:t>Milyen humán szociológiai viselkedésre utaló információk találhatók a szövegben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Kulturális antropológiai megközelítés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Milyen kulturális antropológiai modell segítheti a szöveg megértését?</w:t>
              <w:br/>
              <w:t>Milyen kulturális előfeltevések, modellek segíthetik a szöveg megértését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Pszichológiai/pszichoanalitikus megközelítés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Milyen pszichológiai teóriák segítik a szöveg megértését?</w:t>
              <w:br/>
              <w:t>Lehetséges-e jobban megérteni a szöveget a humán pszichológia segítségével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) Kontextuális megközelítés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Gyakori kérdések: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Felszabadítási megközelítés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Van a szövegben uralkodó vagy elnyomott személy? Milyen?</w:t>
              <w:br/>
              <w:t>Használható ez a szöveg a szegények felszabadítására, vagy inkább nem? Miként?</w:t>
              <w:br/>
              <w:t>Található olyan másik szöveg, amely ellensúlyozza ezt az elnyomást?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Feminista megközelítés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Felfedezhető a szövegben a nemi kettősség?  A későbbi magyarázat is hátrányos nemi szempontból?</w:t>
              <w:br/>
              <w:t>Hogyan működik a szöveg feminista perspektívából?</w:t>
              <w:br/>
              <w:t>Található olyan másik szöveg, amely ellensúlyozza ezt az elnyomást?</w:t>
            </w:r>
          </w:p>
        </w:tc>
      </w:tr>
    </w:tbl>
    <w:p>
      <w:pPr>
        <w:pStyle w:val="NormlWeb"/>
        <w:rPr/>
      </w:pPr>
      <w:r>
        <w:rPr/>
        <w:t> 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4"/>
        <w:gridCol w:w="2479"/>
        <w:gridCol w:w="3039"/>
      </w:tblGrid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Exegesis módszer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A módszer előnye/erőssége: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A módszer hátránya/gyengesége: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A) Történet kritikai módszer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B) Az újabb irodalmi elemzés módszere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C) A hagyományra alapozott megközelítés módszere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D) A humánt tudománya alapozott megközelítés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E) A kontextuális megközelítés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>
                <w:i/>
                <w:iCs/>
              </w:rPr>
              <w:t>F) Fundamentalista interpretáció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before="280" w:after="0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 fontosabb irodalom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Carvalho</w:t>
      </w:r>
      <w:r>
        <w:rPr>
          <w:sz w:val="27"/>
          <w:szCs w:val="27"/>
          <w:lang w:val="en-GB"/>
        </w:rPr>
        <w:t>, Corrine L.</w:t>
      </w:r>
      <w:r>
        <w:rPr>
          <w:rStyle w:val="Appleconvertedspace"/>
          <w:sz w:val="27"/>
          <w:szCs w:val="27"/>
          <w:lang w:val="en-GB"/>
        </w:rPr>
        <w:t> </w:t>
      </w:r>
      <w:hyperlink r:id="rId2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Primer on Biblical Methods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</w:rPr>
        <w:t>Winona, MN: Anselm Academic, 2009.</w:t>
      </w:r>
    </w:p>
    <w:p>
      <w:pPr>
        <w:pStyle w:val="Normal"/>
        <w:numPr>
          <w:ilvl w:val="1"/>
          <w:numId w:val="1"/>
        </w:numPr>
        <w:spacing w:before="0" w:after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One of the best recent introductions; easy to read and practica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Gorman</w:t>
      </w:r>
      <w:r>
        <w:rPr>
          <w:sz w:val="27"/>
          <w:szCs w:val="27"/>
          <w:lang w:val="en-GB"/>
        </w:rPr>
        <w:t>, Michael J.</w:t>
      </w:r>
      <w:r>
        <w:rPr>
          <w:rStyle w:val="Appleconvertedspace"/>
          <w:sz w:val="27"/>
          <w:szCs w:val="27"/>
          <w:lang w:val="en-GB"/>
        </w:rPr>
        <w:t> </w:t>
      </w:r>
      <w:hyperlink r:id="rId4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Elements of Biblical Exegesis: A Basic Guide for Students and Ministers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</w:rPr>
        <w:t>Revised ed. Hendrickson, 200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Anderson</w:t>
      </w:r>
      <w:r>
        <w:rPr>
          <w:sz w:val="27"/>
          <w:szCs w:val="27"/>
          <w:lang w:val="en-GB"/>
        </w:rPr>
        <w:t>, Janice Capel, and Stephen D.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b/>
          <w:bCs/>
          <w:sz w:val="27"/>
          <w:szCs w:val="27"/>
          <w:lang w:val="en-GB"/>
        </w:rPr>
        <w:t>Moore</w:t>
      </w:r>
      <w:r>
        <w:rPr>
          <w:sz w:val="27"/>
          <w:szCs w:val="27"/>
          <w:lang w:val="en-GB"/>
        </w:rPr>
        <w:t>.</w:t>
      </w:r>
      <w:r>
        <w:rPr>
          <w:rStyle w:val="Appleconvertedspace"/>
          <w:sz w:val="27"/>
          <w:szCs w:val="27"/>
          <w:lang w:val="en-GB"/>
        </w:rPr>
        <w:t> </w:t>
      </w:r>
      <w:hyperlink r:id="rId6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Mark and Method: New Approaches in Biblical Studies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. 2nd edition. </w:t>
      </w:r>
      <w:r>
        <w:rPr>
          <w:sz w:val="27"/>
          <w:szCs w:val="27"/>
        </w:rPr>
        <w:t>Minneapolis: Fortress, 2008.</w:t>
      </w:r>
    </w:p>
    <w:p>
      <w:pPr>
        <w:pStyle w:val="Normal"/>
        <w:numPr>
          <w:ilvl w:val="1"/>
          <w:numId w:val="1"/>
        </w:numPr>
        <w:spacing w:before="0" w:after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Studies of Mark using a range of newer interpretive methods; the 2nd edition includes new chapters on Cultural Studies and Post-Colonial Criticis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Montague</w:t>
      </w:r>
      <w:r>
        <w:rPr>
          <w:sz w:val="27"/>
          <w:szCs w:val="27"/>
          <w:lang w:val="en-GB"/>
        </w:rPr>
        <w:t>, George T.</w:t>
      </w:r>
      <w:r>
        <w:rPr>
          <w:rStyle w:val="Appleconvertedspace"/>
          <w:sz w:val="27"/>
          <w:szCs w:val="27"/>
          <w:lang w:val="en-GB"/>
        </w:rPr>
        <w:t> </w:t>
      </w:r>
      <w:hyperlink r:id="rId8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Understanding the Bible: A Basic Introduction to Biblical Interpretation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</w:rPr>
        <w:t>2nd edition. Mahwah, NJ: Paulist, 2007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  <w:lang w:val="en-GB"/>
        </w:rPr>
        <w:t>An historical survey of the major trends in how the Bible has been interpreted over the past 2000 years; the book concludes with examinations of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Dei Verbum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sz w:val="27"/>
          <w:szCs w:val="27"/>
          <w:lang w:val="en-GB"/>
        </w:rPr>
        <w:t>(from Vatican II) and of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The Interpretation of the Bible in the Church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sz w:val="27"/>
          <w:szCs w:val="27"/>
          <w:lang w:val="en-GB"/>
        </w:rPr>
        <w:t>(by the PBC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Hayes</w:t>
      </w:r>
      <w:r>
        <w:rPr>
          <w:sz w:val="27"/>
          <w:szCs w:val="27"/>
          <w:lang w:val="en-GB"/>
        </w:rPr>
        <w:t>, John H. and Carl R.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b/>
          <w:bCs/>
          <w:sz w:val="27"/>
          <w:szCs w:val="27"/>
          <w:lang w:val="en-GB"/>
        </w:rPr>
        <w:t>Holladay</w:t>
      </w:r>
      <w:r>
        <w:rPr>
          <w:sz w:val="27"/>
          <w:szCs w:val="27"/>
          <w:lang w:val="en-GB"/>
        </w:rPr>
        <w:t>.</w:t>
      </w:r>
      <w:r>
        <w:rPr>
          <w:rStyle w:val="Appleconvertedspace"/>
          <w:sz w:val="27"/>
          <w:szCs w:val="27"/>
          <w:lang w:val="en-GB"/>
        </w:rPr>
        <w:t> </w:t>
      </w:r>
      <w:hyperlink r:id="rId10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Biblical Exegesis: A Beginner's Handbook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>. 3rd edition. Louisville: Westminster John Knox, 2007.</w:t>
      </w:r>
    </w:p>
    <w:p>
      <w:pPr>
        <w:pStyle w:val="Normal"/>
        <w:numPr>
          <w:ilvl w:val="1"/>
          <w:numId w:val="1"/>
        </w:numPr>
        <w:spacing w:before="0" w:after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A practical step-by-step guide with a minimum of technical terms, solid introductions in exegetical method, and good presentations of exegetical theory and practi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Fee</w:t>
      </w:r>
      <w:r>
        <w:rPr>
          <w:sz w:val="27"/>
          <w:szCs w:val="27"/>
          <w:lang w:val="en-GB"/>
        </w:rPr>
        <w:t>, Gordon D.</w:t>
      </w:r>
      <w:r>
        <w:rPr>
          <w:rStyle w:val="Appleconvertedspace"/>
          <w:sz w:val="27"/>
          <w:szCs w:val="27"/>
          <w:lang w:val="en-GB"/>
        </w:rPr>
        <w:t> </w:t>
      </w:r>
      <w:hyperlink r:id="rId12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New Testament Exegesis: A Handbook for Students and Pastors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</w:rPr>
        <w:t>3rd edition. Louisville: Westminster John Knox, 2002. –</w:t>
      </w:r>
      <w:r>
        <w:rPr>
          <w:rStyle w:val="Appleconvertedspace"/>
          <w:sz w:val="27"/>
          <w:szCs w:val="27"/>
        </w:rPr>
        <w:t> </w:t>
      </w:r>
      <w:r>
        <w:rPr>
          <w:i/>
          <w:iCs/>
          <w:sz w:val="27"/>
          <w:szCs w:val="27"/>
        </w:rPr>
        <w:t>and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–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Stuart</w:t>
      </w:r>
      <w:r>
        <w:rPr>
          <w:sz w:val="27"/>
          <w:szCs w:val="27"/>
          <w:lang w:val="en-GB"/>
        </w:rPr>
        <w:t>, Douglas.</w:t>
      </w:r>
      <w:r>
        <w:rPr>
          <w:rStyle w:val="Appleconvertedspace"/>
          <w:sz w:val="27"/>
          <w:szCs w:val="27"/>
          <w:lang w:val="en-GB"/>
        </w:rPr>
        <w:t> </w:t>
      </w:r>
      <w:hyperlink r:id="rId14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Old Testament Exegesis: A Handbook for Students and Pastors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</w:rPr>
        <w:t>4th. Louisville: Westminster John Knox, 2009.</w:t>
      </w:r>
    </w:p>
    <w:p>
      <w:pPr>
        <w:pStyle w:val="Normal"/>
        <w:numPr>
          <w:ilvl w:val="1"/>
          <w:numId w:val="1"/>
        </w:numPr>
        <w:spacing w:before="0" w:after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Very practical "how to" manuals, but requiring some use of the original biblical languag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Green</w:t>
      </w:r>
      <w:r>
        <w:rPr>
          <w:sz w:val="27"/>
          <w:szCs w:val="27"/>
          <w:lang w:val="en-GB"/>
        </w:rPr>
        <w:t>, Joel B., ed.</w:t>
      </w:r>
      <w:r>
        <w:rPr>
          <w:rStyle w:val="Appleconvertedspace"/>
          <w:sz w:val="27"/>
          <w:szCs w:val="27"/>
          <w:lang w:val="en-GB"/>
        </w:rPr>
        <w:t> </w:t>
      </w:r>
      <w:hyperlink r:id="rId16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Hearing the New Testament: Strategies for Interpretation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</w:rPr>
        <w:t>Grand Rapids: Eerdmans, 1995.</w:t>
      </w:r>
    </w:p>
    <w:p>
      <w:pPr>
        <w:pStyle w:val="Normal"/>
        <w:numPr>
          <w:ilvl w:val="1"/>
          <w:numId w:val="1"/>
        </w:numPr>
        <w:spacing w:before="0" w:after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Twenty in-depth articles covering both traditional and more modern interpretive methods: historical, social, literary, etc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Stenger</w:t>
      </w:r>
      <w:r>
        <w:rPr>
          <w:sz w:val="27"/>
          <w:szCs w:val="27"/>
          <w:lang w:val="en-GB"/>
        </w:rPr>
        <w:t>, Werner.</w:t>
      </w:r>
      <w:r>
        <w:rPr>
          <w:rStyle w:val="Appleconvertedspace"/>
          <w:sz w:val="27"/>
          <w:szCs w:val="27"/>
          <w:lang w:val="en-GB"/>
        </w:rPr>
        <w:t> </w:t>
      </w:r>
      <w:hyperlink r:id="rId18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Introduction to New Testament Exegesis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</w:rPr>
        <w:t>Grand Rapids, MI: Eerdmans, 1993.</w:t>
      </w:r>
    </w:p>
    <w:p>
      <w:pPr>
        <w:pStyle w:val="Normal"/>
        <w:numPr>
          <w:ilvl w:val="1"/>
          <w:numId w:val="1"/>
        </w:numPr>
        <w:spacing w:before="0" w:after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Another practical manual, with ten examples of applying mostly form and redaction criticism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Harrington</w:t>
      </w:r>
      <w:r>
        <w:rPr>
          <w:sz w:val="27"/>
          <w:szCs w:val="27"/>
          <w:lang w:val="en-GB"/>
        </w:rPr>
        <w:t>, Daniel J.</w:t>
      </w:r>
      <w:r>
        <w:rPr>
          <w:rStyle w:val="Appleconvertedspace"/>
          <w:sz w:val="27"/>
          <w:szCs w:val="27"/>
          <w:lang w:val="en-GB"/>
        </w:rPr>
        <w:t> </w:t>
      </w:r>
      <w:hyperlink r:id="rId20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Interpreting the Old Testament: A Practical Guide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</w:rPr>
        <w:t>Collegeville, MN: Liturgical Press, 199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Harrington</w:t>
      </w:r>
      <w:r>
        <w:rPr>
          <w:sz w:val="27"/>
          <w:szCs w:val="27"/>
          <w:lang w:val="en-GB"/>
        </w:rPr>
        <w:t>, Daniel J.</w:t>
      </w:r>
      <w:r>
        <w:rPr>
          <w:rStyle w:val="Appleconvertedspace"/>
          <w:sz w:val="27"/>
          <w:szCs w:val="27"/>
          <w:lang w:val="en-GB"/>
        </w:rPr>
        <w:t> </w:t>
      </w:r>
      <w:hyperlink r:id="rId22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Interpreting the New Testament: A Practical Guide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</w:rPr>
        <w:t>Rev. ed. Collegeville, MN: Liturgical Press, 1990.</w:t>
      </w:r>
    </w:p>
    <w:p>
      <w:pPr>
        <w:pStyle w:val="Normal"/>
        <w:numPr>
          <w:ilvl w:val="1"/>
          <w:numId w:val="1"/>
        </w:numPr>
        <w:spacing w:before="0" w:after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Introductions to the standard historical-critical methods, including literary, textual, source, form, and redaction criticism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  <w:lang w:val="en-GB"/>
        </w:rPr>
        <w:t>Keegan</w:t>
      </w:r>
      <w:r>
        <w:rPr>
          <w:sz w:val="27"/>
          <w:szCs w:val="27"/>
          <w:lang w:val="en-GB"/>
        </w:rPr>
        <w:t>, O.P., Terence. J.</w:t>
      </w:r>
      <w:r>
        <w:rPr>
          <w:rStyle w:val="Appleconvertedspace"/>
          <w:sz w:val="27"/>
          <w:szCs w:val="27"/>
          <w:lang w:val="en-GB"/>
        </w:rPr>
        <w:t> </w:t>
      </w:r>
      <w:hyperlink r:id="rId24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Interpreting the Bible: Popular Introduction to Biblical Hermeneutics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>. Mahwah, NJ: Paulist, 1985.</w:t>
      </w:r>
    </w:p>
    <w:p>
      <w:pPr>
        <w:pStyle w:val="Normal"/>
        <w:numPr>
          <w:ilvl w:val="1"/>
          <w:numId w:val="1"/>
        </w:numPr>
        <w:spacing w:before="0" w:after="0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Introductory overview, with further depth in structuralism, reader-response criticism, narrative criticism, and canonical criticism.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Rövidebb összefoglalók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  <w:lang w:val="en-GB"/>
        </w:rPr>
        <w:t>C. Holladay &amp; W. Walker, "Biblical Criticism,"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HarperCollins Bible Dictionary</w:t>
      </w:r>
      <w:r>
        <w:rPr>
          <w:sz w:val="27"/>
          <w:szCs w:val="27"/>
          <w:lang w:val="en-GB"/>
        </w:rPr>
        <w:t>, 141-46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  <w:lang w:val="en-GB"/>
        </w:rPr>
        <w:t>or W. Baird, "Biblical Criticism (NT),"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Anchor Bible Dictionary</w:t>
      </w:r>
      <w:r>
        <w:rPr>
          <w:sz w:val="27"/>
          <w:szCs w:val="27"/>
          <w:lang w:val="en-GB"/>
        </w:rPr>
        <w:t>, vol. 1, pp. 730-36;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sz w:val="27"/>
          <w:szCs w:val="27"/>
          <w:lang w:val="en-GB"/>
        </w:rPr>
        <w:br/>
        <w:t>also the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ABD</w:t>
      </w:r>
      <w:r>
        <w:rPr>
          <w:rStyle w:val="Appleconvertedspace"/>
          <w:sz w:val="27"/>
          <w:szCs w:val="27"/>
          <w:lang w:val="en-GB"/>
        </w:rPr>
        <w:t> </w:t>
      </w:r>
      <w:r>
        <w:rPr>
          <w:sz w:val="27"/>
          <w:szCs w:val="27"/>
          <w:lang w:val="en-GB"/>
        </w:rPr>
        <w:t>articles on "Source Criticism," "Form Criticism," "Redaction Criticism," "Textual Criticism," "Gospel Genre," "Feminist Hermeneutics," and "Sociology (Early Christianity)."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Fortress Press Bibliai bevezetőinek összefoglalói: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What Is New Testament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Theology</w:t>
        </w:r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?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>, by Dan O. Via. 2002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The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New Historicism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6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, by Gina Hens-Piazza. </w:t>
      </w:r>
      <w:r>
        <w:rPr>
          <w:sz w:val="27"/>
          <w:szCs w:val="27"/>
        </w:rPr>
        <w:t>2002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"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Psychological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Biblical Criticism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, by D. Andrew Kille. </w:t>
      </w:r>
      <w:r>
        <w:rPr>
          <w:sz w:val="27"/>
          <w:szCs w:val="27"/>
        </w:rPr>
        <w:t>2001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"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Cultural Anthropology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and the Old Testament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8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, by Thomas W. Overholt. </w:t>
      </w:r>
      <w:r>
        <w:rPr>
          <w:sz w:val="27"/>
          <w:szCs w:val="27"/>
        </w:rPr>
        <w:t>1996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What Is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Postmodern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Biblical Criticism?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9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>, by A. K. M. Adam. 1995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"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Rhetorical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Criticism: Context, Method, and the Book of Jonah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20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, by Phyllis Trible. </w:t>
      </w:r>
      <w:r>
        <w:rPr>
          <w:sz w:val="27"/>
          <w:szCs w:val="27"/>
        </w:rPr>
        <w:t>1995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What Is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Social-Scientific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Criticism?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21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, by John H. Elliott. </w:t>
      </w:r>
      <w:r>
        <w:rPr>
          <w:sz w:val="27"/>
          <w:szCs w:val="27"/>
        </w:rPr>
        <w:t>1993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"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Folklore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and the Hebrew Bible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22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, by Susan Niditch. </w:t>
      </w:r>
      <w:r>
        <w:rPr>
          <w:sz w:val="27"/>
          <w:szCs w:val="27"/>
        </w:rPr>
        <w:t>1993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Interpreting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Hebrew Poetry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23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, by David L. Petersen; Kent Harold Richards. </w:t>
      </w:r>
      <w:r>
        <w:rPr>
          <w:sz w:val="27"/>
          <w:szCs w:val="27"/>
        </w:rPr>
        <w:t>1992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"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What Is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Narrative</w:t>
        </w:r>
        <w:r>
          <w:rPr>
            <w:rStyle w:val="InternetLink"/>
            <w:b/>
            <w:bCs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Criticism?</w:t>
        </w:r>
        <w:r>
          <w:rPr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24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, by Mark Allan Powell. </w:t>
      </w:r>
      <w:r>
        <w:rPr>
          <w:sz w:val="27"/>
          <w:szCs w:val="27"/>
        </w:rPr>
        <w:t>1990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">
        <w:r>
          <w:rPr>
            <w:rStyle w:val="InternetLink"/>
            <w:b/>
            <w:bCs/>
            <w:i/>
            <w:iCs/>
            <w:color w:val="000000"/>
            <w:sz w:val="27"/>
            <w:szCs w:val="27"/>
            <w:lang w:val="en-GB"/>
          </w:rPr>
          <w:t>Structural</w:t>
        </w:r>
        <w:r>
          <w:rPr>
            <w:rStyle w:val="InternetLink"/>
            <w:i/>
            <w:iCs/>
            <w:sz w:val="27"/>
            <w:szCs w:val="27"/>
            <w:u w:val="single"/>
            <w:lang w:val="en-GB"/>
          </w:rPr>
          <w:t> </w:t>
        </w:r>
        <w:r>
          <w:rPr>
            <w:rStyle w:val="InternetLink"/>
            <w:i/>
            <w:iCs/>
            <w:color w:val="000000"/>
            <w:sz w:val="27"/>
            <w:szCs w:val="27"/>
            <w:lang w:val="en-GB"/>
          </w:rPr>
          <w:t>Exegesis for New Testament Critics</w:t>
        </w:r>
        <w:r>
          <w:rPr>
            <w:sz w:val="27"/>
            <w:szCs w:val="27"/>
          </w:rPr>
          <w:drawing>
            <wp:inline distT="0" distB="0" distL="0" distR="0">
              <wp:extent cx="7620" cy="7620"/>
              <wp:effectExtent l="0" t="0" r="0" b="0"/>
              <wp:docPr id="25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7"/>
          <w:szCs w:val="27"/>
          <w:lang w:val="en-GB"/>
        </w:rPr>
        <w:t xml:space="preserve">, by Daniel Patte. </w:t>
      </w:r>
      <w:r>
        <w:rPr>
          <w:sz w:val="27"/>
          <w:szCs w:val="27"/>
        </w:rPr>
        <w:t>1990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i/>
          <w:iCs/>
          <w:sz w:val="27"/>
          <w:szCs w:val="27"/>
          <w:lang w:val="en-GB"/>
        </w:rPr>
        <w:t>Rhetoric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and the New Testament</w:t>
      </w:r>
      <w:r>
        <w:rPr>
          <w:sz w:val="27"/>
          <w:szCs w:val="27"/>
          <w:lang w:val="en-GB"/>
        </w:rPr>
        <w:t>, by Burton L. Mack. 1989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  <w:sz w:val="27"/>
          <w:szCs w:val="27"/>
          <w:lang w:val="en-GB"/>
        </w:rPr>
        <w:t>What Is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Midrash</w:t>
      </w:r>
      <w:r>
        <w:rPr>
          <w:i/>
          <w:iCs/>
          <w:sz w:val="27"/>
          <w:szCs w:val="27"/>
          <w:lang w:val="en-GB"/>
        </w:rPr>
        <w:t>?</w:t>
      </w:r>
      <w:r>
        <w:rPr>
          <w:sz w:val="27"/>
          <w:szCs w:val="27"/>
          <w:lang w:val="en-GB"/>
        </w:rPr>
        <w:t xml:space="preserve">, by Jacob Neusner. </w:t>
      </w:r>
      <w:r>
        <w:rPr>
          <w:sz w:val="27"/>
          <w:szCs w:val="27"/>
        </w:rPr>
        <w:t>1987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i/>
          <w:iCs/>
          <w:sz w:val="27"/>
          <w:szCs w:val="27"/>
          <w:lang w:val="en-GB"/>
        </w:rPr>
        <w:t>Textual</w:t>
      </w:r>
      <w:r>
        <w:rPr>
          <w:rStyle w:val="Appleconvertedspace"/>
          <w:b/>
          <w:bCs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Criticism: Recovering the Text of the Hebrew Bible</w:t>
      </w:r>
      <w:r>
        <w:rPr>
          <w:sz w:val="27"/>
          <w:szCs w:val="27"/>
          <w:lang w:val="en-GB"/>
        </w:rPr>
        <w:t>, by P. Kyle McCarter Jr.1986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  <w:sz w:val="27"/>
          <w:szCs w:val="27"/>
          <w:lang w:val="en-GB"/>
        </w:rPr>
        <w:t>The New Testament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Canon</w:t>
      </w:r>
      <w:r>
        <w:rPr>
          <w:i/>
          <w:iCs/>
          <w:sz w:val="27"/>
          <w:szCs w:val="27"/>
          <w:lang w:val="en-GB"/>
        </w:rPr>
        <w:t>: Its Making and Meaning</w:t>
      </w:r>
      <w:r>
        <w:rPr>
          <w:sz w:val="27"/>
          <w:szCs w:val="27"/>
          <w:lang w:val="en-GB"/>
        </w:rPr>
        <w:t xml:space="preserve">, by Harry Y. Gamble. </w:t>
      </w:r>
      <w:r>
        <w:rPr>
          <w:sz w:val="27"/>
          <w:szCs w:val="27"/>
        </w:rPr>
        <w:t>1985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i/>
          <w:iCs/>
          <w:sz w:val="27"/>
          <w:szCs w:val="27"/>
          <w:lang w:val="en-GB"/>
        </w:rPr>
        <w:t>Social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Approaches to the Old Testament</w:t>
      </w:r>
      <w:r>
        <w:rPr>
          <w:sz w:val="27"/>
          <w:szCs w:val="27"/>
          <w:lang w:val="en-GB"/>
        </w:rPr>
        <w:t xml:space="preserve">, by Robert R. Wilson. </w:t>
      </w:r>
      <w:r>
        <w:rPr>
          <w:sz w:val="27"/>
          <w:szCs w:val="27"/>
        </w:rPr>
        <w:t>1984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  <w:sz w:val="27"/>
          <w:szCs w:val="27"/>
          <w:lang w:val="en-GB"/>
        </w:rPr>
        <w:t>Canon and Community: A Guide to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Canonical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Criticism</w:t>
      </w:r>
      <w:r>
        <w:rPr>
          <w:sz w:val="27"/>
          <w:szCs w:val="27"/>
          <w:lang w:val="en-GB"/>
        </w:rPr>
        <w:t xml:space="preserve">, by James A Sanders. </w:t>
      </w:r>
      <w:r>
        <w:rPr>
          <w:sz w:val="27"/>
          <w:szCs w:val="27"/>
        </w:rPr>
        <w:t>1984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  <w:sz w:val="27"/>
          <w:szCs w:val="27"/>
          <w:lang w:val="en-GB"/>
        </w:rPr>
        <w:t>The Old Testament and the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Archaeologist</w:t>
      </w:r>
      <w:r>
        <w:rPr>
          <w:sz w:val="27"/>
          <w:szCs w:val="27"/>
          <w:lang w:val="en-GB"/>
        </w:rPr>
        <w:t xml:space="preserve">, by H. Darrell Lance. </w:t>
      </w:r>
      <w:r>
        <w:rPr>
          <w:sz w:val="27"/>
          <w:szCs w:val="27"/>
        </w:rPr>
        <w:t>1981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  <w:sz w:val="27"/>
          <w:szCs w:val="27"/>
          <w:lang w:val="en-GB"/>
        </w:rPr>
        <w:t>What Is New Testament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Theology</w:t>
      </w:r>
      <w:r>
        <w:rPr>
          <w:i/>
          <w:iCs/>
          <w:sz w:val="27"/>
          <w:szCs w:val="27"/>
          <w:lang w:val="en-GB"/>
        </w:rPr>
        <w:t>?</w:t>
      </w:r>
      <w:r>
        <w:rPr>
          <w:sz w:val="27"/>
          <w:szCs w:val="27"/>
          <w:lang w:val="en-GB"/>
        </w:rPr>
        <w:t xml:space="preserve">, by Hendrikus Boers. </w:t>
      </w:r>
      <w:r>
        <w:rPr>
          <w:sz w:val="27"/>
          <w:szCs w:val="27"/>
        </w:rPr>
        <w:t>1979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i/>
          <w:iCs/>
          <w:sz w:val="27"/>
          <w:szCs w:val="27"/>
          <w:lang w:val="en-GB"/>
        </w:rPr>
        <w:t>Literary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Criticism for New Testament Critics,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sz w:val="27"/>
          <w:szCs w:val="27"/>
          <w:lang w:val="en-GB"/>
        </w:rPr>
        <w:t xml:space="preserve">by Norman R. Petersen. </w:t>
      </w:r>
      <w:r>
        <w:rPr>
          <w:sz w:val="27"/>
          <w:szCs w:val="27"/>
        </w:rPr>
        <w:t>1978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  <w:sz w:val="27"/>
          <w:szCs w:val="27"/>
          <w:lang w:val="en-GB"/>
        </w:rPr>
        <w:t>The Old Testament and the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Literary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Critic</w:t>
      </w:r>
      <w:r>
        <w:rPr>
          <w:sz w:val="27"/>
          <w:szCs w:val="27"/>
          <w:lang w:val="en-GB"/>
        </w:rPr>
        <w:t xml:space="preserve">, by David A. Robertson. </w:t>
      </w:r>
      <w:r>
        <w:rPr>
          <w:sz w:val="27"/>
          <w:szCs w:val="27"/>
        </w:rPr>
        <w:t>1977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  <w:sz w:val="27"/>
          <w:szCs w:val="27"/>
          <w:lang w:val="en-GB"/>
        </w:rPr>
        <w:t>The Old Testament and the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Historian</w:t>
      </w:r>
      <w:r>
        <w:rPr>
          <w:sz w:val="27"/>
          <w:szCs w:val="27"/>
          <w:lang w:val="en-GB"/>
        </w:rPr>
        <w:t xml:space="preserve">, by James Maxwell Miller. </w:t>
      </w:r>
      <w:r>
        <w:rPr>
          <w:sz w:val="27"/>
          <w:szCs w:val="27"/>
        </w:rPr>
        <w:t>1977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  <w:sz w:val="27"/>
          <w:szCs w:val="27"/>
          <w:lang w:val="en-GB"/>
        </w:rPr>
        <w:t>What Is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Structural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Exegesis?</w:t>
      </w:r>
      <w:r>
        <w:rPr>
          <w:sz w:val="27"/>
          <w:szCs w:val="27"/>
          <w:lang w:val="en-GB"/>
        </w:rPr>
        <w:t xml:space="preserve">, by Daniel Patte. </w:t>
      </w:r>
      <w:r>
        <w:rPr>
          <w:sz w:val="27"/>
          <w:szCs w:val="27"/>
        </w:rPr>
        <w:t>1976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  <w:sz w:val="27"/>
          <w:szCs w:val="27"/>
          <w:lang w:val="en-GB"/>
        </w:rPr>
        <w:t>The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Historical-Critical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Method</w:t>
      </w:r>
      <w:r>
        <w:rPr>
          <w:sz w:val="27"/>
          <w:szCs w:val="27"/>
          <w:lang w:val="en-GB"/>
        </w:rPr>
        <w:t xml:space="preserve">, by Edgar Krentz. </w:t>
      </w:r>
      <w:r>
        <w:rPr>
          <w:sz w:val="27"/>
          <w:szCs w:val="27"/>
        </w:rPr>
        <w:t>1975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i/>
          <w:iCs/>
          <w:sz w:val="27"/>
          <w:szCs w:val="27"/>
          <w:lang w:val="en-GB"/>
        </w:rPr>
        <w:t>Textual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Criticism of the Old Testament: From the Septuagint to Qumran</w:t>
      </w:r>
      <w:r>
        <w:rPr>
          <w:sz w:val="27"/>
          <w:szCs w:val="27"/>
          <w:lang w:val="en-GB"/>
        </w:rPr>
        <w:t xml:space="preserve">, by Ralph W Klein. </w:t>
      </w:r>
      <w:r>
        <w:rPr>
          <w:sz w:val="27"/>
          <w:szCs w:val="27"/>
        </w:rPr>
        <w:t>1974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i/>
          <w:iCs/>
          <w:sz w:val="27"/>
          <w:szCs w:val="27"/>
          <w:lang w:val="en-GB"/>
        </w:rPr>
        <w:t>Letters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in Primitive Christianity</w:t>
      </w:r>
      <w:r>
        <w:rPr>
          <w:sz w:val="27"/>
          <w:szCs w:val="27"/>
          <w:lang w:val="en-GB"/>
        </w:rPr>
        <w:t>, by William G. Doty. 1973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i/>
          <w:iCs/>
          <w:sz w:val="27"/>
          <w:szCs w:val="27"/>
          <w:lang w:val="en-GB"/>
        </w:rPr>
        <w:t>Tradition History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and the Old Testament</w:t>
      </w:r>
      <w:r>
        <w:rPr>
          <w:sz w:val="27"/>
          <w:szCs w:val="27"/>
          <w:lang w:val="en-GB"/>
        </w:rPr>
        <w:t>, by Walter E. Rast, 1972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i/>
          <w:iCs/>
          <w:sz w:val="27"/>
          <w:szCs w:val="27"/>
          <w:lang w:val="en-GB"/>
        </w:rPr>
        <w:t>Literary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Criticism of the Old Testament</w:t>
      </w:r>
      <w:r>
        <w:rPr>
          <w:sz w:val="27"/>
          <w:szCs w:val="27"/>
          <w:lang w:val="en-GB"/>
        </w:rPr>
        <w:t xml:space="preserve">, by Norman C. Habel. </w:t>
      </w:r>
      <w:r>
        <w:rPr>
          <w:sz w:val="27"/>
          <w:szCs w:val="27"/>
        </w:rPr>
        <w:t>1971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i/>
          <w:iCs/>
          <w:sz w:val="27"/>
          <w:szCs w:val="27"/>
          <w:lang w:val="en-GB"/>
        </w:rPr>
        <w:t>Form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Criticism of the Old Testament</w:t>
      </w:r>
      <w:r>
        <w:rPr>
          <w:sz w:val="27"/>
          <w:szCs w:val="27"/>
          <w:lang w:val="en-GB"/>
        </w:rPr>
        <w:t xml:space="preserve">, by Gene M. Tucker. </w:t>
      </w:r>
      <w:r>
        <w:rPr>
          <w:sz w:val="27"/>
          <w:szCs w:val="27"/>
        </w:rPr>
        <w:t>1971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i/>
          <w:iCs/>
          <w:sz w:val="27"/>
          <w:szCs w:val="27"/>
          <w:lang w:val="en-GB"/>
        </w:rPr>
        <w:t>Literary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Criticism of the New Testament</w:t>
      </w:r>
      <w:r>
        <w:rPr>
          <w:sz w:val="27"/>
          <w:szCs w:val="27"/>
          <w:lang w:val="en-GB"/>
        </w:rPr>
        <w:t xml:space="preserve">, by William A. Beardslee. </w:t>
      </w:r>
      <w:r>
        <w:rPr>
          <w:sz w:val="27"/>
          <w:szCs w:val="27"/>
        </w:rPr>
        <w:t>1970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i/>
          <w:iCs/>
          <w:sz w:val="27"/>
          <w:szCs w:val="27"/>
          <w:lang w:val="en-GB"/>
        </w:rPr>
        <w:t>What Is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Form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Criticism?</w:t>
      </w:r>
      <w:r>
        <w:rPr>
          <w:sz w:val="27"/>
          <w:szCs w:val="27"/>
          <w:lang w:val="en-GB"/>
        </w:rPr>
        <w:t xml:space="preserve">, by Edgar V. McKnight. </w:t>
      </w:r>
      <w:r>
        <w:rPr>
          <w:sz w:val="27"/>
          <w:szCs w:val="27"/>
        </w:rPr>
        <w:t>1969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i/>
          <w:iCs/>
          <w:sz w:val="27"/>
          <w:szCs w:val="27"/>
          <w:lang w:val="en-GB"/>
        </w:rPr>
        <w:t>What Is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b/>
          <w:bCs/>
          <w:i/>
          <w:iCs/>
          <w:sz w:val="27"/>
          <w:szCs w:val="27"/>
          <w:lang w:val="en-GB"/>
        </w:rPr>
        <w:t>Redaction</w:t>
      </w:r>
      <w:r>
        <w:rPr>
          <w:rStyle w:val="Appleconvertedspace"/>
          <w:i/>
          <w:iCs/>
          <w:sz w:val="27"/>
          <w:szCs w:val="27"/>
          <w:lang w:val="en-GB"/>
        </w:rPr>
        <w:t> </w:t>
      </w:r>
      <w:r>
        <w:rPr>
          <w:i/>
          <w:iCs/>
          <w:sz w:val="27"/>
          <w:szCs w:val="27"/>
          <w:lang w:val="en-GB"/>
        </w:rPr>
        <w:t>Criticism?</w:t>
      </w:r>
      <w:r>
        <w:rPr>
          <w:sz w:val="27"/>
          <w:szCs w:val="27"/>
          <w:lang w:val="en-GB"/>
        </w:rPr>
        <w:t xml:space="preserve">, by Norman Perrin. </w:t>
      </w:r>
      <w:r>
        <w:rPr>
          <w:sz w:val="27"/>
          <w:szCs w:val="27"/>
        </w:rPr>
        <w:t>1969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1599820153?ie=UTF8&amp;tag=catholresour-20&amp;linkCode=as2&amp;camp=1789&amp;creative=390957&amp;creativeASIN=159982015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mazon.com/gp/product/1598563114?ie=UTF8&amp;tag=catholresour-20&amp;linkCode=as2&amp;camp=1789&amp;creative=390957&amp;creativeASIN=159856311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mazon.com/gp/product/0800638514?ie=UTF8&amp;tag=catholresour-20&amp;linkCode=as2&amp;camp=1789&amp;creative=390957&amp;creativeASIN=080063851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mazon.com/gp/product/0809143445?ie=UTF8&amp;tag=catholresour-20&amp;linkCode=as2&amp;camp=1789&amp;creative=390957&amp;creativeASIN=0809143445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amazon.com/gp/product/0664227759?ie=UTF8&amp;tag=catholresour-20&amp;linkCode=as2&amp;camp=1789&amp;creative=390957&amp;creativeASIN=0664227759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mazon.com/gp/product/0664223168?ie=UTF8&amp;tag=catholresour-20&amp;linkCode=as2&amp;camp=1789&amp;creative=390957&amp;creativeASIN=0664223168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amazon.com/gp/product/0664233449?ie=UTF8&amp;tag=catholresour-20&amp;linkCode=as2&amp;camp=1789&amp;creative=390957&amp;creativeASIN=066423344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amazon.com/gp/product/0802807933?ie=UTF8&amp;tag=catholresour-20&amp;linkCode=as2&amp;camp=1789&amp;creative=390957&amp;creativeASIN=080280793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amazon.com/gp/product/0802801382?ie=UTF8&amp;tag=catholresour-20&amp;linkCode=as2&amp;camp=1789&amp;creative=390957&amp;creativeASIN=080280138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mazon.com/gp/product/0814652360?ie=UTF8&amp;tag=catholresour-20&amp;linkCode=as2&amp;camp=1789&amp;creative=390957&amp;creativeASIN=0814652360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amazon.com/gp/product/0814651240?ie=UTF8&amp;tag=catholresour-20&amp;linkCode=as2&amp;camp=1789&amp;creative=390957&amp;creativeASIN=0814651240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amazon.com/gp/product/0809127474?ie=UTF8&amp;tag=catholresour-20&amp;linkCode=as2&amp;camp=1789&amp;creative=390957&amp;creativeASIN=0809127474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amazon.com/gp/product/080063263X?ie=UTF8&amp;tag=catholresour-20&amp;linkCode=as2&amp;camp=1789&amp;creative=390957&amp;creativeASIN=080063263X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mazon.com/gp/product/0800629892?ie=UTF8&amp;tag=catholresour-20&amp;linkCode=as2&amp;camp=1789&amp;creative=390957&amp;creativeASIN=080062989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amazon.com/gp/product/080063246X?ie=UTF8&amp;tag=catholresour-20&amp;linkCode=as2&amp;camp=1789&amp;creative=390957&amp;creativeASIN=080063246X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amazon.com/gp/product/0800628896?ie=UTF8&amp;tag=catholresour-20&amp;linkCode=as2&amp;camp=1789&amp;creative=390957&amp;creativeASIN=0800628896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amazon.com/gp/product/0800628799?ie=UTF8&amp;tag=catholresour-20&amp;linkCode=as2&amp;camp=1789&amp;creative=390957&amp;creativeASIN=0800628799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amazon.com/gp/product/0800627989?ie=UTF8&amp;tag=catholresour-20&amp;linkCode=as2&amp;camp=1789&amp;creative=390957&amp;creativeASIN=0800627989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amazon.com/gp/product/0800626788?ie=UTF8&amp;tag=catholresour-20&amp;linkCode=as2&amp;camp=1789&amp;creative=390957&amp;creativeASIN=0800626788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amazon.com/gp/product/0800625900?ie=UTF8&amp;tag=catholresour-20&amp;linkCode=as2&amp;camp=1789&amp;creative=390957&amp;creativeASIN=0800625900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amazon.com/gp/product/0800626257?ie=UTF8&amp;tag=catholresour-20&amp;linkCode=as2&amp;camp=1789&amp;creative=390957&amp;creativeASIN=0800626257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amazon.com/gp/product/0800604733?ie=UTF8&amp;tag=catholresour-20&amp;linkCode=as2&amp;camp=1789&amp;creative=390957&amp;creativeASIN=0800604733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amazon.com/gp/product/0800623967?ie=UTF8&amp;tag=catholresour-20&amp;linkCode=as2&amp;camp=1789&amp;creative=390957&amp;creativeASIN=0800623967" TargetMode="External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9:00Z</dcterms:created>
  <dc:creator>Benyik atya</dc:creator>
  <dc:description/>
  <cp:keywords/>
  <dc:language>en-US</dc:language>
  <cp:lastModifiedBy>Benyik atya</cp:lastModifiedBy>
  <dcterms:modified xsi:type="dcterms:W3CDTF">2015-04-24T13:25:00Z</dcterms:modified>
  <cp:revision>6</cp:revision>
  <dc:subject/>
  <dc:title>Bibliai szövegmagyarázat áttekintés</dc:title>
</cp:coreProperties>
</file>